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Zápis ze zasedání ZO č.6, konaného dne 7.9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Přítomni : </w:t>
        <w:tab/>
        <w:t>p. Komárek, p. Hejna, p. Čermák, p. Ulrdrych, p. Pech, pí Ječná, ing. Morav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 : </w:t>
        <w:tab/>
        <w:t>1)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Určení ověřovate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Schválení zápisu z minulého zasedání</w:t>
      </w:r>
    </w:p>
    <w:p>
      <w:pPr>
        <w:pStyle w:val="Normal"/>
        <w:rPr/>
      </w:pPr>
      <w:r>
        <w:rPr>
          <w:sz w:val="28"/>
          <w:szCs w:val="28"/>
        </w:rPr>
        <w:tab/>
        <w:tab/>
        <w:t>4) Kontrola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) Došlá pošta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) Zpráva o činnosti obce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) Územní plán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) Různé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Počet příloh které jsou nedílnou součástí zápisu : 2 (dvě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Zastupitelstva Obce Nové Dvory, které se konalo v zasedací místnosti kulturního domu v Nových Dvorech, zahájil starosta Mojmír Komárek v 19.00 hod. Konstatoval, že informace o konání zasedání byla zveřejněna na úřední desce nejméně 7 dní přede dnem konání zasedání  a oznámil přítomnost 7 (sedmi) členů zastupitelstva. Dále oznámil že ZO má nadpoloviční většinu a je proto usnášení schop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) </w:t>
        <w:tab/>
        <w:t>Starosta seznámil přítomné s programem zasedání.</w:t>
      </w:r>
    </w:p>
    <w:p>
      <w:pPr>
        <w:pStyle w:val="Normal"/>
        <w:ind w:firstLine="708"/>
        <w:rPr/>
      </w:pPr>
      <w:r>
        <w:rPr>
          <w:sz w:val="28"/>
          <w:szCs w:val="28"/>
        </w:rPr>
        <w:t>Hlasování : pro 7, proti 0, zdržel se 0.</w:t>
      </w:r>
    </w:p>
    <w:p>
      <w:pPr>
        <w:pStyle w:val="Normal"/>
        <w:ind w:firstLine="708"/>
        <w:rPr/>
      </w:pPr>
      <w:r>
        <w:rPr>
          <w:sz w:val="28"/>
          <w:szCs w:val="28"/>
        </w:rPr>
        <w:t>Schváleno 7 (sedmi)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ad 2)</w:t>
        <w:tab/>
        <w:t>Starosta určil ověřovateli zápisu pí Ječnou a p. Hejnu, zapisovatelkou ing Moravcovou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Hlasování : pro 7, proti 0, zdržel se 0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Schváleno 7 (sedmi)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3)</w:t>
        <w:tab/>
        <w:t xml:space="preserve">Starosta seznámil ZO se zápisem z minulého zasedání. </w:t>
      </w:r>
    </w:p>
    <w:p>
      <w:pPr>
        <w:pStyle w:val="Normal"/>
        <w:ind w:firstLine="708"/>
        <w:rPr/>
      </w:pPr>
      <w:r>
        <w:rPr>
          <w:sz w:val="28"/>
          <w:szCs w:val="28"/>
        </w:rPr>
        <w:t>Hlasování : pro  7, proti 0, zdržel se 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o 7 (sedmi)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4) Při kontrole usnesení bylo zjištěno že všechny body byly spln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6) Místostarosta přednesl zprávu o činnosti obc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ne 24.8. 2009 byla na OÚ v Nových Dvorech doručena stížnost na psa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p. Nováka, Chvalín čp. 8, tu podala pí Rosslerová, Chvalín čp. 65. Ve stížnosti uvádí že byl napaden a zle potrhán její pes. ZO pověřilo místostarostu obce prošetřením celé věci a vypracováním zápi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yla přijata nová pracovnice na VPP z pracovního úřadu v Roudnici n/L, 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pí Malčíková. Místostarosta seznámil ZO a přítomné s náplní práce našich dvou zaměstnankyň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ne 7.9. 2009 proběhla pracovní schůzka s ing. Vraným, který pro naši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obec zpracovává žádost o dotaci na výstavbu kanalizace. Místostarosta seznámil přítomné o jejím obsahu, a uvedl možnosti získání dotac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yl oznámen záměr opravit fasády plus drobné udržovací práce na obchodě v Nových Dvorech čp.6, a na požární zbrojnici ve Chvalíně čp. 24. Záměr bude vyvěšen na úřední desce a obecních stránk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)  8. října 2009 proběhne na OÚ v Nových Dvorech audit. Přípravou vš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dkladů byla pověřena ing. Moravcová a p. He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sedkyně finančního výboru pí Ječná informovala ZO o počátku příprav na sestavení rozpočtu na rok 2010 a vyzvala přítomné zastupitele k předkládání svých návrhů do poloviny října, tak aby bylo možno je včas zaprac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7) Místostarosta M. Hejna jako určený zastupitel ve věci Územního plánu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ové Dvory  předložil ZO Rozhodnutí o námitkách a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yhodnocení připomínek k Návrhu územního plánu Nové Dvo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bsah viz příloha č. 1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stupitelstvo obce nevyhovuje výše podaným připomínkám a doporuč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vestorům podat žádost o pořízení Změny č. 1 územního plánu N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vory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stupitelstvo obce schvaluje a vydává formou opatření obecné povahy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Územní plán Nové Dvory 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lasování : pro 6, proti 0, zdržel s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chváleno 6 (šesti) hl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8) Místostarosta M. Hejna jako určený zastupitel ve věci Územního plá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ové Dvory, předložil ZO Návrh na změnu Územního plánu č. 1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bsah  viz příloha č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stupitelstvo obce schvaluje změnu Územního pánu č. 1 Nové Dv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lasování : pro 6, proti 0, zdržel s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chváleno 6 (šesti)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d 9) Starosta seznámil zastupitele se zněním smlouvy o poskytnu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einvestičního příspěvku na žáka obce Nové Dvory, s MŠ Litoměř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lasování : pro 7, proti 0, zdržel se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chváleno : 7 (sedmi)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Usnesení č.6/200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O schvaluje přednesený program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O schvaluje ověřovateli zápisu ze zasedání pí Ječnou a p. Hej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O schvaluje zápis ze zasedání ZO č.5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O bere na vědomí zprávu o činnosti obce přednesenou místostarostou obce p. Hejnou a zároveň ho pověřuje prošetřením stížnosti pí Rosslerové ze dne 24.8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O schvaluje a vydává formou opatření obecné povahy Územní plán Nové Dvory. viz. příloh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O schvaluje pořízení změny č. 1 nového Územního plánu Nové Dvory. viz. příloha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O schvaluje smlouvu o úhradě neinvestičních nákladů s městem Litoměřice.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věřovatelé zápisu : pí Ječná Lenka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. Hejna Martin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Mojmír Komárek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 xml:space="preserve">    4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33:00Z</dcterms:created>
  <dc:creator>ou</dc:creator>
  <dc:description/>
  <cp:keywords/>
  <dc:language>en-US</dc:language>
  <cp:lastModifiedBy>CzechPoint</cp:lastModifiedBy>
  <cp:lastPrinted>2009-11-18T11:32:00Z</cp:lastPrinted>
  <dcterms:modified xsi:type="dcterms:W3CDTF">2009-11-25T13:30:00Z</dcterms:modified>
  <cp:revision>18</cp:revision>
  <dc:subject/>
  <dc:title>Zápis ze zasedání ZO č</dc:title>
</cp:coreProperties>
</file>