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Příloha č. 3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emek určený k prodeji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astrální území nové Dvory u Doksan 70613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Cs w:val="24"/>
        </w:rPr>
        <w:t>p.č. 587/47, výměra 10 m2 – ostatní plocha – cena 50 Kč/m2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Cs w:val="24"/>
        </w:rPr>
        <w:t xml:space="preserve">kupující do  podílového vlastnictví : 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Iva Škopová, Tylova 1697, 413 01 Roudnice nad Labem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Judr Markéta Šrytrová, Dělnická 1586, 413 01 Roudnice nad Labem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ž. Bohumil a Eva Chaloupkovi, Přemyslova 837, 4123 01 Roudnice nad Labem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ž. Jana a Petr Kratochvílovi, Husova 199, 417 42 Krupk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ž. Lubomír a Jana Klížovi, Stadická 1724, 413 01 Roudnice nad Labem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Zdeněk Marek, Stadická 1725, 413 01 Roudnice nad Labem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lena Tarachaničová, Bořivojova 1766, 413 01 Roudnice nad Labem</w:t>
      </w:r>
    </w:p>
    <w:p>
      <w:pPr>
        <w:pStyle w:val="Normal"/>
        <w:ind w:left="720" w:hanging="0"/>
        <w:rPr/>
      </w:pPr>
      <w:r>
        <w:rPr>
          <w:szCs w:val="24"/>
        </w:rPr>
        <w:t>Jana Poláčková, Jeronýmova 414, 413 01 Roudnice nad Labem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szCs w:val="24"/>
        </w:rPr>
        <w:t xml:space="preserve">mž. ing. Jaroslav a ing. Věra Kladivovi, Terronská 985/51, 160 00 Praha 6 - Bubeneč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36"/>
          <w:szCs w:val="36"/>
        </w:rPr>
        <w:tab/>
      </w:r>
      <w:r>
        <w:rPr>
          <w:szCs w:val="24"/>
        </w:rPr>
        <w:t>Starosta obce Nové Dvory</w:t>
      </w:r>
    </w:p>
    <w:p>
      <w:pPr>
        <w:pStyle w:val="Normal"/>
        <w:tabs>
          <w:tab w:val="clear" w:pos="708"/>
          <w:tab w:val="left" w:pos="2985" w:leader="none"/>
        </w:tabs>
        <w:rPr>
          <w:szCs w:val="24"/>
        </w:rPr>
      </w:pPr>
      <w:r>
        <w:rPr>
          <w:szCs w:val="24"/>
        </w:rPr>
        <w:tab/>
        <w:t>Mojmír Komá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20:00Z</dcterms:created>
  <dc:creator>OU Nove Dvory</dc:creator>
  <dc:description/>
  <dc:language>en-US</dc:language>
  <cp:lastModifiedBy>CzechPoint</cp:lastModifiedBy>
  <cp:lastPrinted>2010-01-13T11:19:00Z</cp:lastPrinted>
  <dcterms:modified xsi:type="dcterms:W3CDTF">2010-01-13T10:20:00Z</dcterms:modified>
  <cp:revision>2</cp:revision>
  <dc:subject/>
  <dc:title>O B E C N Í   Ú Ř A D   N O V É  D V O R Y</dc:title>
</cp:coreProperties>
</file>