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zasedání ZO č.2, konaného dne  13.5.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Přítomni : </w:t>
        <w:tab/>
        <w:t>p. Komárek, p. Hejna, p. Čermák, p. Pech, pí Ječná, p. Uld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ng. Moravcová pro nemoc omluv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 : </w:t>
        <w:tab/>
        <w:t>1)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Určení ověřovatelů</w:t>
      </w:r>
    </w:p>
    <w:p>
      <w:pPr>
        <w:pStyle w:val="Normal"/>
        <w:rPr/>
      </w:pPr>
      <w:r>
        <w:rPr>
          <w:sz w:val="28"/>
          <w:szCs w:val="28"/>
        </w:rPr>
        <w:tab/>
        <w:tab/>
        <w:t>3) Schválení zápisu z minulého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) Došlá pošta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) Schválení rozpočtové změny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) Změna č.1 ÚP Nové Dvory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) Schválení dofinancování dotace z fondu POV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) Různé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Počet příloh : 1 (jedna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Obce Nové Dvory, které se konalo v zasedací místnosti kulturního domu v Nových Dvorech, zahájil starosta Mojmír Komárek v 19 hod. Konstatoval, že informace o konání zasedání byla zveřejněna na úřední desce nejméně 7 dní přede dnem konání zasedání a oznámil přítomnost 7 (sedmi) členů zastupitelstva. Dále oznámil, že ZO má nadpoloviční většinu a je proto usnášení 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) </w:t>
        <w:tab/>
        <w:t>Starosta seznámil přítomné s programe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Hlasování : pro 6, proti 0, zdržel se 0</w:t>
      </w:r>
    </w:p>
    <w:p>
      <w:pPr>
        <w:pStyle w:val="Normal"/>
        <w:ind w:firstLine="708"/>
        <w:rPr/>
      </w:pPr>
      <w:r>
        <w:rPr>
          <w:sz w:val="28"/>
          <w:szCs w:val="28"/>
        </w:rPr>
        <w:t>Schváleno 6 (šesti)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ad 2)</w:t>
        <w:tab/>
        <w:t>Starosta určil ověřovateli zápisu p. L. Čermáka a p. M. Hejnu, zapisovatelkou pí L. Ječnou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Hlasování : pro 6, proti 0, zdržel se 0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Schváleno 6 (šesti) hla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3)</w:t>
        <w:tab/>
        <w:t xml:space="preserve">Starosta seznámil ZO se zápisem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Hlasování : pro  6, proti 0, zdržel se 0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6 (šesti) hlas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4) Při kontrole usnesení bylo zjištěno, že všechny body byly splněny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6) Místostarosta obce, jako určený zastupitel ve věci Změny č. 1 ÚP Nov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vory seznámil ZO s informacemi o průběhu pořizování této změ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řizovatel – Odbor územního plánování v Roudnici nad Labem požad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d ZO rozhodnutí zda a jak dále jednat s dotčenými orgány, které vyda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vá stanoviska s připomínkami. Starosta obce navrhl trvat na původ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nění zadání Změny č. 1 ÚP Nové Dvory a pokračovat v dalším jedn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lasování : pro : 4, proti 2, zdržel se 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chváleno : 4 (čtyřmi) hlasy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7) Místostarosta obce seznámil ZO se zněním smlou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č.IV-12-4004061/P006 – Smlouva o uzavření budoucí smlouvy o zří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ěcného břemene. Zastoupeno fa I a C Energo a.s., Divize Enprosp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a navrhl schválit tuto smlou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lasování : pro 6, proti 0, zdržel se 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váleno : 6 (šesti)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8  Místostarosta obce seznámil ZO se zněním smlou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č.IV-12-4007666/P004 – Smlouva o uzavření budoucí smlouvy o zří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ěcného břemene. Zastoupeno fa I a C Energo a.s., Divize Enprosp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a navrhl schválit tuto smlou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asování : pro 6, proti 0, zdržel s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chváleno : 6 (šesti) hl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9)  Místostarosta obce seznámil ZO se zněním smlou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č.IV-12-4007666/P005 – Smlouva o uzavření budoucí smlouvy o zří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ěcného břemene. Zastoupeno fa I a C Energo a.s., Divize Enprospol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a navrhl schválit tuto smlou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asování : pro 6, proti 0, zdržel s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chváleno : 6 (šesti) hla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0) Místostarosta obce seznámil ZO s podmínkami pro realizaci plánovanéh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jektu „Dětská klidová zóna“  EDS 217 D115009478 z Fondu MMR 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7115 v Nových Dvorech. Starosta obce navrhl s těmito podmín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uhlasit a schválit dofinancování této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asování : pro 6, proti 0, zdržel se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hváleno 6 (šesti)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ístostarosta obce seznámil ZO s podmínkami pro realizaci plánovaného projektu „Autobusové zastávky“ JID 67920/2010/KUUK z Programu obnovy venkova Ústeckého kraje 2010 v Nových Dvorech. Starosta obce navrhl s těmito podmínkami souhlasit a schválit dofinancování této akce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Hlasování : pro : 6, proti : 0, zdržel se : 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Schváleno 6 (šesti) h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ístostarosta obce přednesl zprávu týkající se příprav vybudování „Splaškové kanalizace – Nové Dvory, Chvalín. Předložil Zápis z kontrolního dne, dopis od zástupce spol. Telefónica 02 o možnosti uložení tel. sítí do země a dopis adresovaný ing. J. Šulcovi členu Rady Ústeckého kraje pro oblast dopravy a silničního hospodář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ředsedkyně finančního výboru L. Ječná přednesla návrh Závěrečného účtu Obce za rok 2009. V jeho rámci seznámila ZO s výsledky přezkumu hospodaření obce, provedenou pracovnicemi krajského úřadu. Při přezkumu nebyly shledány nedostatky. Starosta obce navrhl schválit Návrh závěrečného účtu Obce Nové Dvory za rok 2009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Hlasování : pro 6, proti 0, zdržel se 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Schváleno 6 (šesti) hlasy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ístostarosta obce seznámil ZO s pracovní činností pracovníků V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arosta obce vyvolal debatu o případné možnosti prodeje st.p.č.872 v k.ú. Nové Dvory u Doksan 706132. Z debaty vzešlo, že ZO nemá v úmyslu výše zmíněný pozemek prodat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osta obce seznámil ZO se stavem příprav „Voleb do Poslanecké sněmovny ČR 2010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</w:t>
      </w:r>
    </w:p>
    <w:p>
      <w:pPr>
        <w:pStyle w:val="Normal"/>
        <w:rPr/>
      </w:pPr>
      <w:r>
        <w:rPr/>
        <w:t>Usnesení č. 2/201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 schvaluje přednesený progr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ověřovateli zápisu ze zasedání p. L. Čermáka a p. M. Hejnu, zapisovatelkou pí L. Ječnou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zápis ze zasedání ZO č.1/201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pověřuje p. Hejnu jako určeného zastupitele ve věci Změny ÚP Nové Dvory, vyzvat pořizovatele – Odbor územního plánování Rce k jednání s dotčenými orgány, které vydaly svá stanoviska s připomínkami. ZO trvá na původním znění zadání celé změny č. 1 ÚP Nové Dvor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znění smlouvy č. IV-12-4004061/P006 – Smlouva o uzavření budoucí smlouvy o zřízení věcného břemen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znění smlouvy č.IV-12-4007666/P004 – Smlouva o uzavření budoucí smlouvy o zřízení věcného břemen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 schvaluje znění smlouvy č. IV-12-4007666/P005  - Smlouva o uzavření budoucí smlouvy o zřízení věcného břemene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realizaci projektu „Dětská klidová zóna“ EDS 217D115009478 z Fondu  MMR č. 217115. Podíl dotáčeje 300 tis. Kč, vlastní prostředky 300 tis. Kč. ZO schvaluje poskytnutí vlastních prostředků dle výsledku soutěže výběrového říz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chvaluje realizaci projektu „Autobusové zastávky“ JID : 67920/2010/KUUK z Programu obnovy venkova Ústeckého kraje 2010. Podíl dotace je 217 tis. Kč, vlastní prostředky 105 tis Kč. ZO schvaluje poskytnutí vlastních prostředků dle výsledku soutěže výběrového říz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 bere na vědomí zprávu o stavu příprav na projekt „Nové Dvory, Chvalín – splašková kanalizace“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 schvaluje „Návrh závěrečného účtu pro rok 2009“.  Závěrečný účet byl ZO schválen bez výhr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e zápisu : p. L. Čermák       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. M. Hejna                     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starosta Mojmír Komárek</w:t>
        <w:tab/>
        <w:t xml:space="preserve">             ………………………………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4:00Z</dcterms:created>
  <dc:creator>ou</dc:creator>
  <dc:description/>
  <cp:keywords/>
  <dc:language>en-US</dc:language>
  <cp:lastModifiedBy>CzechPoint</cp:lastModifiedBy>
  <cp:lastPrinted>2010-05-18T10:16:00Z</cp:lastPrinted>
  <dcterms:modified xsi:type="dcterms:W3CDTF">2010-05-18T08:22:00Z</dcterms:modified>
  <cp:revision>8</cp:revision>
  <dc:subject/>
  <dc:title>Zápis ze zasedání ZO č</dc:title>
</cp:coreProperties>
</file>